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120" w:after="0"/>
        <w:ind w:left="0"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 Электронная коммерция как форма ведения бизнеса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Организация экономической кооперации и развития (</w:t>
      </w:r>
      <w:r>
        <w:rPr>
          <w:sz w:val="26"/>
          <w:szCs w:val="26"/>
          <w:lang w:val="en-US"/>
        </w:rPr>
        <w:t>OECD</w:t>
      </w:r>
      <w:r>
        <w:rPr>
          <w:sz w:val="26"/>
          <w:szCs w:val="26"/>
        </w:rPr>
        <w:t>) отмечает, что электронная коммерция относится ко всем формам сделок, связанных с коммерческой активностью, вовлекающей как организации, так и индивидов, и основанных на обработке и передаче цифровой информации, включая текст, звук и визуальные эффекты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оммерция проникла во все сферы повседневной жизни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Являясь наиболее быстро развивающейся составляющей Интернет-технологий и других информационных технологий, электронная коммерция обеспечивает новые способы деятельности, которыми невозможно пренебречь. Электронная коммерция, безусловно, имеет большое будущее, так как электронные рынки более эффективны при создании новых товаров и услуг на основе поступающей информации, незаменимы в поиске клиентов и партнеров по всему земному шару. Электронная коммерция посредством Интернета изменяет привычный мир бизнеса, точно так же, как телефон, телевидение, факс и электронная почта оказали влияние на взаимодействие коммерческих организаций и потребителей. Это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лияние электронной коммерции</w:t>
      </w:r>
      <w:r>
        <w:rPr>
          <w:sz w:val="26"/>
          <w:szCs w:val="26"/>
        </w:rPr>
        <w:t xml:space="preserve"> заключается в следующем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на дает возможность организовывать доставку товаров (услуг), предоставлять информации и платежи по сет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зволяет осуществлять различного рода информационный и операционный обмен между субъектами рынка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значает деятельность, связанную с проведением коммерческих операций с помощью электронных средств и сетевых соединений. Управление процессами осуществляется также с помощью сетей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уются самые разные носители информации (данные, тексты, Web-страницы, звук, видео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на является деятельностью на глобальном рынк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Электронная коммерция включает любую сделку, совершенную посредством связанных между собой компьютеров, по завершении которой происходит передача права собственности или права пользования вещественным товаром или услугой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bCs/>
          <w:iCs/>
          <w:sz w:val="26"/>
          <w:szCs w:val="26"/>
        </w:rPr>
        <w:t>Коммерческая деятельность включает следующие сделки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орговые сделки на поставку товаров или услуг, либо обмен товарами</w:t>
      </w:r>
      <w:r>
        <w:rPr>
          <w:bCs/>
          <w:sz w:val="26"/>
          <w:szCs w:val="26"/>
        </w:rPr>
        <w:t xml:space="preserve"> или</w:t>
      </w:r>
      <w:r>
        <w:rPr>
          <w:sz w:val="26"/>
          <w:szCs w:val="26"/>
        </w:rPr>
        <w:t xml:space="preserve"> услугам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истрибьюторские соглашения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мерческое посредничество и агентские отношения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3782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оставление консультативных услуг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жиниринг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изинг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вестирование;</w:t>
      </w:r>
    </w:p>
    <w:p>
      <w:pPr>
        <w:pStyle w:val="Normal"/>
        <w:spacing w:lineRule="auto" w:line="240" w:before="0" w:after="60"/>
        <w:ind w:firstLine="567"/>
        <w:rPr/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банковские</w:t>
      </w:r>
      <w:r>
        <w:rPr>
          <w:sz w:val="26"/>
          <w:szCs w:val="26"/>
        </w:rPr>
        <w:t xml:space="preserve"> услуг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аховани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вместные предприятия и другие формы предпринимательского сотрудничества. 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Выделяют три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ставляющие электронной коммерции</w:t>
      </w:r>
      <w:r>
        <w:rPr>
          <w:sz w:val="26"/>
          <w:szCs w:val="26"/>
        </w:rPr>
        <w:t xml:space="preserve"> (рис. 4)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ник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цессы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ети.</w:t>
      </w:r>
    </w:p>
    <w:p>
      <w:pPr>
        <w:pStyle w:val="Normal"/>
        <w:spacing w:lineRule="auto" w:line="240" w:before="0" w:after="60"/>
        <w:ind w:firstLine="567"/>
        <w:rPr/>
      </w:pPr>
      <w:r>
        <w:rPr>
          <w:bCs/>
          <w:iCs/>
          <w:sz w:val="26"/>
          <w:szCs w:val="26"/>
        </w:rPr>
        <w:t>Модель коммерческой сделки</w:t>
      </w:r>
      <w:r>
        <w:rPr>
          <w:sz w:val="26"/>
          <w:szCs w:val="26"/>
        </w:rPr>
        <w:t xml:space="preserve"> (рис.5) показывает, что процессы, которые являются содержанием коммерческой сделки (исследование рынка, поиск коммерческого партнера, платежные операции, страхование рисков и т.д.), также характерны для электронной коммерции.</w:t>
      </w:r>
    </w:p>
    <w:p>
      <w:pPr>
        <w:pStyle w:val="Normal"/>
        <w:spacing w:lineRule="auto" w:line="240" w:before="0" w:after="6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111375</wp:posOffset>
            </wp:positionV>
            <wp:extent cx="6445250" cy="2780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оммерческая сделка, включая заказы, перевозку, получение, платежный цикл и т. п., может быть проведена электронным способом. Взаимодействие с авторизованными центрами с целью выполнения таможенных и налоговых обязательств, а также со статистическими институтами уже достаточно хорошо развито. Однако некоторые моменты - безопасность, защита прав на интеллектуальную собственность, правовые вопросы, являющиеся частью электронной коммерции, - требуют дальнейшей доработки. 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яя собой новую технологию ведения коммерческих операций в глобальном масштабе,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электронная коммерция</w:t>
      </w:r>
      <w:r>
        <w:rPr>
          <w:iCs/>
          <w:sz w:val="26"/>
          <w:szCs w:val="26"/>
        </w:rPr>
        <w:t xml:space="preserve"> существенно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зменяет современный деловой мир за счет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лобализации сфер деятельности (каждый субъект рынка получает возможность глобального присутствия и занятия бизнеса мировом масштабе)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кращения каналов распространения товаров (организации могут сами выполнять функции, традиционно осуществляемые промежуточными звеньями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оста конкуренции (конкуренция становится глобальной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сонализации взаимодействия (индивидуальный подход к каждому клиенту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кращения затрат на совершение операции.</w:t>
      </w:r>
    </w:p>
    <w:p>
      <w:pPr>
        <w:pStyle w:val="Normal"/>
        <w:spacing w:lineRule="auto" w:line="240" w:before="0" w:after="60"/>
        <w:ind w:firstLine="567"/>
        <w:rPr/>
      </w:pPr>
      <w:r>
        <w:rPr>
          <w:bCs/>
          <w:iCs/>
          <w:sz w:val="26"/>
          <w:szCs w:val="26"/>
        </w:rPr>
        <w:t>Электронная коммерция обладает многими преимуществами</w:t>
      </w:r>
      <w:r>
        <w:rPr>
          <w:bCs/>
          <w:sz w:val="26"/>
          <w:szCs w:val="26"/>
        </w:rPr>
        <w:t xml:space="preserve"> и поэтому по</w:t>
      </w:r>
      <w:r>
        <w:rPr>
          <w:sz w:val="26"/>
          <w:szCs w:val="26"/>
        </w:rPr>
        <w:t xml:space="preserve">лучает всё большее распространение. Эти преимущества включают лучшие возможности для продвижения товара, снижения издержек, своевременность информации, сокращение времени перевода денежных средств, единообразие информации, повышение уровня обслуживания клиентов, конкурентные преимущества и удобства ведения бизнеса (табл.3.2.1). </w:t>
      </w:r>
    </w:p>
    <w:p>
      <w:pPr>
        <w:pStyle w:val="Normal"/>
        <w:spacing w:lineRule="auto" w:line="240" w:before="0" w:after="4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блица </w:t>
      </w:r>
      <w:r>
        <w:rPr>
          <w:b/>
          <w:bCs/>
          <w:i/>
          <w:iCs/>
          <w:sz w:val="22"/>
          <w:szCs w:val="22"/>
          <w:lang w:val="en-US"/>
        </w:rPr>
        <w:t>3.2.</w:t>
      </w:r>
      <w:r>
        <w:rPr>
          <w:b/>
          <w:bCs/>
          <w:i/>
          <w:i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Преимущества электронной коммерции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0"/>
        <w:gridCol w:w="8696"/>
      </w:tblGrid>
      <w:tr>
        <w:trPr>
          <w:trHeight w:val="915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вижение товар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лектронная коммерция способствует продвижению товаров путем непосредственного информационно насыщенного, интерактивного контакта с клиентами. Электронные средства также позволяют сделать интерактивной рекламу, адресовать ее конкретному потребителю, пользуясь при этом информацией о его особенностях (вводимой информацией). Таким образом электронная коммерция предоставляет возможность разработки новых стратегий продвижения товаров</w:t>
            </w:r>
          </w:p>
        </w:tc>
      </w:tr>
      <w:tr>
        <w:trPr>
          <w:trHeight w:val="1018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издержек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лагодаря использованию инфраструктур общего пользования, таких как Интернет, и передачи информации в цифровом виде с возможностью ее повторного использования применение систем электронной коммерции удешевляет доставку информации потребителю, поскольку в стоимость доставки не входят затраты на персонал, телефонные переговоры, почтовые расходы и расходы на печать</w:t>
            </w:r>
          </w:p>
        </w:tc>
      </w:tr>
      <w:tr>
        <w:trPr>
          <w:trHeight w:val="608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воевременность информации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Системы электронной коммерции позволяют ускорить подготовку и доставку информации или услуг благодаря быстроте функционирования</w:t>
            </w:r>
          </w:p>
        </w:tc>
      </w:tr>
      <w:tr>
        <w:trPr>
          <w:trHeight w:val="640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i/>
                <w:iCs/>
              </w:rPr>
              <w:t>Единообразие информации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Электронная коммерция обеспечивает единообразие и точность информации, поскольку она предназначена для общего пользования, а для делопроизводства применяются электронные формы</w:t>
            </w:r>
          </w:p>
        </w:tc>
      </w:tr>
      <w:tr>
        <w:trPr>
          <w:trHeight w:val="660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i/>
                <w:iCs/>
              </w:rPr>
              <w:t>Улучшение уровня обслуживания клиентов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озможность предоставления ответов на вопросы в режиме он-лайн путем публикации в Интернете способов решения наиболее часто встречающихся проблем и использования электронной почты которая 24 часа в сутки 365 дней в году работает на завоевание доверия и преданности клиентов</w:t>
            </w:r>
          </w:p>
        </w:tc>
      </w:tr>
      <w:tr>
        <w:trPr>
          <w:trHeight w:val="678" w:hRule="exac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i/>
                <w:iCs/>
              </w:rPr>
              <w:t>Ускорение перевода денежных средств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С появлением электронного перевода денег клиенты могут переводить деньги на банковский счет организации, используя систему электронных платежей. Это позволяет избежать задержек, которые бывают при почтовом переводе денег</w:t>
            </w:r>
          </w:p>
        </w:tc>
      </w:tr>
      <w:tr>
        <w:trPr>
          <w:trHeight w:val="720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i/>
                <w:iCs/>
              </w:rPr>
              <w:t>Ориентирование товаров на потребителя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Благодаря тому что системы электронной коммерции построены на обмене информацией, становится возможным создание новых или видоизменение существующих товаров с целью их соответствия желаниям потребителя</w:t>
            </w:r>
          </w:p>
        </w:tc>
      </w:tr>
      <w:tr>
        <w:trPr>
          <w:trHeight w:val="838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i/>
                <w:iCs/>
              </w:rPr>
              <w:t>Улучшение взаимоотношений с клиентом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нная коммерция позволяет получить информацию о клиентах, если регистрировать каждый случай, когда клиент запрашивает сведения о каком-либо товаре, покупает товар, просит р какой-либо услуге и т.д. С помощью такого взаимодействия можно узнать о потребностях клиента и использовать это знание в дальнейших маркетинговых мероприятиях</w:t>
            </w:r>
          </w:p>
        </w:tc>
      </w:tr>
      <w:tr>
        <w:trPr>
          <w:trHeight w:val="1177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Достижение конкурентных преимуществ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й коммерции позволяет компании достичь конкурентных преимуществ, заключающихся в сокращении издержек благодаря снижению расходов на рекламу и продвижение товаров; возможности предлагать более разнообразные товары благодаря их усовершенствованию и видоизменению с целью удовлетворения желаний клиента и своевременного отклика на требования рынка- повышенном внимании к клиентам, что выражается в улучшении обслуживания и взаимоотношений</w:t>
            </w:r>
          </w:p>
        </w:tc>
      </w:tr>
      <w:tr>
        <w:trPr>
          <w:trHeight w:val="760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i/>
                <w:iCs/>
              </w:rPr>
              <w:t>Отсутствие ограничений для ведения бизнеса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У сотрудничающих сторон нет временных и пространственных ограничений для ведения бизнеса. Информация передается производителям, поставщикам и оптовым покупателям практически мгновенно</w:t>
            </w:r>
          </w:p>
        </w:tc>
      </w:tr>
    </w:tbl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Характеризуя электронную коммерцию как новую технологию совершения коммерческих операций, выделяют две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одели электронной коммерции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- горизонтальную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- вертикальную.</w:t>
      </w:r>
    </w:p>
    <w:p>
      <w:pPr>
        <w:pStyle w:val="Normal"/>
        <w:spacing w:lineRule="auto" w:line="240" w:before="0" w:after="60"/>
        <w:ind w:firstLine="567"/>
        <w:rPr/>
      </w:pPr>
      <w:r>
        <w:rPr>
          <w:b/>
          <w:sz w:val="26"/>
          <w:szCs w:val="26"/>
        </w:rPr>
        <w:t>Горизонтальна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одель электронной коммерции</w:t>
      </w:r>
      <w:r>
        <w:rPr>
          <w:sz w:val="26"/>
          <w:szCs w:val="26"/>
        </w:rPr>
        <w:t xml:space="preserve"> позволяет оценить структуру ее технологии с точки зрения организации (предприятия). Если организация планирует перенести деловую активность в коммуникативную среду (например, WWW), то ее руководители должны объективно сравнить традиционную цепочку снабжения с той, какой она должна быть в цифровом формате. Это необходимо сделать, чтобы оценить реальность и обоснованность перехода к новой технологии ведения бизнеса.</w:t>
      </w:r>
    </w:p>
    <w:p>
      <w:pPr>
        <w:pStyle w:val="Normal"/>
        <w:spacing w:lineRule="auto" w:line="240" w:before="0" w:after="6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92405</wp:posOffset>
            </wp:positionV>
            <wp:extent cx="3289300" cy="2329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оризонтальная модель выделяет следующие составляющие бизнеса организации: исследование рынка — продажи — поставки - платежи (рис. 7)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С практической точки зрения горизонтальная модель представляет этапы электронной сделки. Можно предположить, что если хотя бы два из последних трех компонентов модели (контракт, поставка или платеж) будут представлены в сети, то один из них обязательно будет присутствовать в электронной сделке.</w:t>
      </w:r>
    </w:p>
    <w:p>
      <w:pPr>
        <w:pStyle w:val="Normal"/>
        <w:spacing w:lineRule="auto" w:line="240" w:before="0" w:after="60"/>
        <w:ind w:firstLine="567"/>
        <w:rPr/>
      </w:pPr>
      <w:r>
        <w:rPr>
          <w:b/>
          <w:sz w:val="26"/>
          <w:szCs w:val="26"/>
        </w:rPr>
        <w:t>Вертикальная</w:t>
      </w:r>
      <w:r>
        <w:rPr>
          <w:sz w:val="26"/>
          <w:szCs w:val="26"/>
        </w:rPr>
        <w:t xml:space="preserve"> модель электронной коммерции подчеркивает действенную роль различных вовлеченных сторон (правительство и государственные органы, предприятия) в создании условий для развития электронной коммерции в представляемых ими странах. Она включает следующие уровни: телекоммуникационная инфраструктура, электронные сообщения, основные правила, правила отдельных отраслей, применение и реализация корпоративных стратегий (табл. </w:t>
      </w:r>
      <w:r>
        <w:rPr>
          <w:sz w:val="26"/>
          <w:szCs w:val="26"/>
          <w:lang w:val="en-US"/>
        </w:rPr>
        <w:t>3.2.</w:t>
      </w:r>
      <w:r>
        <w:rPr>
          <w:sz w:val="26"/>
          <w:szCs w:val="26"/>
        </w:rPr>
        <w:t>2)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вертикальной модели электронной коммерции, исходные требования для развития электронной коммерции в своей основе те же, что и для развития Интернета. Представляют они </w:t>
      </w:r>
      <w:r>
        <w:rPr>
          <w:i/>
          <w:color w:val="000080"/>
          <w:sz w:val="26"/>
          <w:szCs w:val="26"/>
        </w:rPr>
        <w:t>первый</w:t>
      </w:r>
      <w:r>
        <w:rPr>
          <w:sz w:val="26"/>
          <w:szCs w:val="26"/>
        </w:rPr>
        <w:t xml:space="preserve"> уровень модели, а именно телекоммуникационную инфраструктуру, включающую специальное программное обеспечение, телекоммуникации и связь, системы безопасности, специальные платежные системы и т.д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Наличие развитой телекоммуникационной инфраструктуры обусловливает необходимость развития инструментов по стандартизации и гармонизации электронных сообщений, обмен которыми будет происходить в процессе электронных сделок (</w:t>
      </w:r>
      <w:r>
        <w:rPr>
          <w:i/>
          <w:color w:val="000080"/>
          <w:sz w:val="26"/>
          <w:szCs w:val="26"/>
        </w:rPr>
        <w:t>второй</w:t>
      </w:r>
      <w:r>
        <w:rPr>
          <w:sz w:val="26"/>
          <w:szCs w:val="26"/>
        </w:rPr>
        <w:t xml:space="preserve"> уровень модели). Хотя сообщения должны быть преобразованы глобально (можно сказать, что это международная функция), правительства играют основную роль в их принятии и распространен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4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4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блица </w:t>
      </w:r>
      <w:r>
        <w:rPr>
          <w:b/>
          <w:bCs/>
          <w:i/>
          <w:iCs/>
          <w:sz w:val="22"/>
          <w:szCs w:val="22"/>
          <w:lang w:val="en-US"/>
        </w:rPr>
        <w:t>3.2.</w:t>
      </w:r>
      <w:r>
        <w:rPr>
          <w:b/>
          <w:bCs/>
          <w:i/>
          <w:i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Характеристика вертикальной модели электронной коммерци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39"/>
        <w:gridCol w:w="2870"/>
        <w:gridCol w:w="3138"/>
      </w:tblGrid>
      <w:tr>
        <w:trPr>
          <w:trHeight w:val="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Уровень вертикальной модел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Центр вним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Основные инструменты (лидеры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Дополнительные инструменты (помощники)</w:t>
            </w:r>
          </w:p>
        </w:tc>
      </w:tr>
      <w:tr>
        <w:trPr>
          <w:trHeight w:val="86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Применение и реализация корпоративных стратегий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Практическое внедрение в системах (бизнес — бизнес, бизнес — потребитель, бизнес — правительство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Предприятия и правительства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UNCNAD</w:t>
            </w:r>
            <w:r>
              <w:rPr/>
              <w:t xml:space="preserve"> (Трэйд Роинт), Всемирный банк (</w:t>
            </w:r>
            <w:r>
              <w:rPr>
                <w:lang w:val="en-US"/>
              </w:rPr>
              <w:t>WB</w:t>
            </w:r>
            <w:r>
              <w:rPr/>
              <w:t xml:space="preserve">), </w:t>
            </w:r>
            <w:r>
              <w:rPr>
                <w:lang w:val="en-US"/>
              </w:rPr>
              <w:t>ITC</w:t>
            </w:r>
            <w:r>
              <w:rPr/>
              <w:t xml:space="preserve"> (стимулирование экспорта, общественное обеспечение) </w:t>
            </w:r>
          </w:p>
        </w:tc>
      </w:tr>
      <w:tr>
        <w:trPr>
          <w:trHeight w:val="925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00" w:hanging="0"/>
              <w:jc w:val="left"/>
              <w:rPr/>
            </w:pPr>
            <w:r>
              <w:rPr/>
              <w:t xml:space="preserve">Правила отдельных отраслей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Отраслевые правила, специфические руководства, политика и стратегия развития отрасли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Отраслевые бизнес-группы, </w:t>
            </w:r>
            <w:r>
              <w:rPr>
                <w:lang w:val="en-US"/>
              </w:rPr>
              <w:t>WTO</w:t>
            </w:r>
            <w:r>
              <w:rPr/>
              <w:t xml:space="preserve">, специальные организации (транспортные, туристические, банковские)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UNCNAD</w:t>
            </w:r>
            <w:r>
              <w:rPr/>
              <w:t xml:space="preserve"> (тренды, обмен опытом, анализ), </w:t>
            </w:r>
            <w:r>
              <w:rPr>
                <w:lang w:val="en-US"/>
              </w:rPr>
              <w:t>WB</w:t>
            </w:r>
            <w:r>
              <w:rPr/>
              <w:t>,</w:t>
            </w:r>
            <w:r>
              <w:rPr>
                <w:lang w:val="en-US"/>
              </w:rPr>
              <w:t>OECD</w:t>
            </w:r>
            <w:r>
              <w:rPr/>
              <w:t xml:space="preserve">, </w:t>
            </w:r>
            <w:r>
              <w:rPr>
                <w:lang w:val="en-US"/>
              </w:rPr>
              <w:t>ICC</w:t>
            </w:r>
            <w:r>
              <w:rPr/>
              <w:t xml:space="preserve"> и т.д. </w:t>
            </w:r>
          </w:p>
        </w:tc>
      </w:tr>
      <w:tr>
        <w:trPr>
          <w:trHeight w:val="902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00" w:hanging="0"/>
              <w:jc w:val="left"/>
              <w:rPr/>
            </w:pPr>
            <w:r>
              <w:rPr/>
              <w:t>Основные правил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Общие правила руководства и политика развития электронной коммерции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WTO</w:t>
            </w:r>
            <w:r>
              <w:rPr/>
              <w:t xml:space="preserve"> (торговля), </w:t>
            </w:r>
            <w:r>
              <w:rPr>
                <w:lang w:val="en-US"/>
              </w:rPr>
              <w:t>WIPO</w:t>
            </w:r>
            <w:r>
              <w:rPr/>
              <w:t xml:space="preserve"> (интеллектуальная собственность), </w:t>
            </w:r>
            <w:r>
              <w:rPr>
                <w:lang w:val="en-US"/>
              </w:rPr>
              <w:t>UNCITRAL</w:t>
            </w:r>
            <w:r>
              <w:rPr/>
              <w:t xml:space="preserve"> (типовые законы), </w:t>
            </w:r>
            <w:r>
              <w:rPr>
                <w:lang w:val="en-US"/>
              </w:rPr>
              <w:t>ICANN</w:t>
            </w:r>
            <w:r>
              <w:rPr/>
              <w:t xml:space="preserve"> (Интернет)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UNCNAD</w:t>
            </w:r>
            <w:r>
              <w:rPr/>
              <w:t xml:space="preserve"> (вопросы развития, анализ, торговые вопросы), OECD (защита потребителей, размер налогов), бизнес-группы </w:t>
            </w:r>
          </w:p>
        </w:tc>
      </w:tr>
      <w:tr>
        <w:trPr>
          <w:trHeight w:val="723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400" w:hanging="0"/>
              <w:jc w:val="left"/>
              <w:rPr/>
            </w:pPr>
            <w:r>
              <w:rPr/>
              <w:t>Электронные сообщ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Стандартизированные проколы и нормы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ISO, UNECE/CEFA-</w:t>
            </w:r>
            <w:r>
              <w:rPr/>
              <w:t>СТ</w:t>
            </w:r>
            <w:r>
              <w:rPr>
                <w:lang w:val="en-US"/>
              </w:rPr>
              <w:t xml:space="preserve">, ITU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UNCNAD</w:t>
            </w:r>
            <w:r>
              <w:rPr/>
              <w:t xml:space="preserve"> (вопросы продвижения), национальные и региональные институты </w:t>
            </w:r>
          </w:p>
        </w:tc>
      </w:tr>
      <w:tr>
        <w:trPr>
          <w:trHeight w:val="550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Телекоммуникационная инфраструктур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 xml:space="preserve">Инфраструктура и оборудование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ITU</w:t>
            </w:r>
            <w:r>
              <w:rPr/>
              <w:t>,</w:t>
            </w:r>
            <w:r>
              <w:rPr>
                <w:lang w:val="en-US"/>
              </w:rPr>
              <w:t>WB</w:t>
            </w:r>
            <w:r>
              <w:rPr/>
              <w:t xml:space="preserve"> частный сектор правительства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lang w:val="en-US"/>
              </w:rPr>
              <w:t>JUNCNAD</w:t>
            </w:r>
            <w:r>
              <w:rPr/>
              <w:t xml:space="preserve"> (вопросы регулирования передачи, обмена информацией) </w:t>
            </w:r>
          </w:p>
        </w:tc>
      </w:tr>
    </w:tbl>
    <w:p>
      <w:pPr>
        <w:pStyle w:val="Normal"/>
        <w:spacing w:lineRule="auto" w:line="240" w:before="0" w:after="60"/>
        <w:ind w:firstLine="567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567"/>
        <w:rPr/>
      </w:pPr>
      <w:r>
        <w:rPr>
          <w:i/>
          <w:color w:val="000080"/>
          <w:sz w:val="26"/>
          <w:szCs w:val="26"/>
        </w:rPr>
        <w:t>Третий</w:t>
      </w:r>
      <w:r>
        <w:rPr>
          <w:sz w:val="26"/>
          <w:szCs w:val="26"/>
        </w:rPr>
        <w:t xml:space="preserve"> уровень в развитии электронной коммерции представлен основными правилами. Эти основные правила присутствуют в международной практике и приняты во многих сферах деятельности, например Генеральное соглашение по торговле и тарифам, Право на интеллектуальную собственность. Для электронной коммерции такие правила будут способствовать, например, общему регулированию содержания электронных сообщений, которыми обмениваются зарубежные партнеры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На </w:t>
      </w:r>
      <w:r>
        <w:rPr>
          <w:i/>
          <w:color w:val="000080"/>
          <w:sz w:val="26"/>
          <w:szCs w:val="26"/>
        </w:rPr>
        <w:t>следующем</w:t>
      </w:r>
      <w:r>
        <w:rPr>
          <w:sz w:val="26"/>
          <w:szCs w:val="26"/>
        </w:rPr>
        <w:t xml:space="preserve"> уровне выделяются правила отдельных отраслей, так как каждая из отраслей деловой активности, вовлеченная в электронные транзакции, вынуждена отталкиваться в своей деятельности от постоянного и предсказуемого свода правил и положений. Эти правила и положения могут быть самой различной природы, масштаба и применения. Например, они могут относиться к банковским операциям (безопасность, аутентификация и т.д.), к информационным продуктам, которые могут быть проданы и доставлены с помощью информационных сетей, или к специфическим видам деятельности, которые могут быть затронуты технологиями электронной коммерции (образование, здравоохранение)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Вертикальная модель, с одной стороны, позволяет правительствам определиться в собственной политике, направленной на формирование условий для успешного развития электронной коммерции. С другой стороны, она указывает на необходимость работы тех международных структур (организаций), которые способствуют созданию необходимого набора правил, стандартов, руководств и положений для существования глобальной электронной коммерции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Важнейшей составной частью электронной коммерции является </w:t>
      </w:r>
      <w:r>
        <w:rPr>
          <w:sz w:val="26"/>
          <w:szCs w:val="26"/>
          <w:u w:val="single"/>
        </w:rPr>
        <w:t>электронная торговля</w:t>
      </w:r>
      <w:r>
        <w:rPr>
          <w:sz w:val="26"/>
          <w:szCs w:val="26"/>
        </w:rPr>
        <w:t>. Многие авторы считают эквивалентами понятия "электронная коммерция" и "электронная торговля». Это обусловлено тем, что вопросами электронной коммерции в основном занимаются программисты и Web-дизайнеры, а не специалисты в области коммерции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Генеральным директором Всемирной торговой организации (октябрь 1998 г.) определено, что "</w:t>
      </w:r>
      <w:r>
        <w:rPr>
          <w:i/>
          <w:sz w:val="26"/>
          <w:szCs w:val="26"/>
        </w:rPr>
        <w:t>электронная торговля</w:t>
      </w:r>
      <w:r>
        <w:rPr>
          <w:sz w:val="26"/>
          <w:szCs w:val="26"/>
        </w:rPr>
        <w:t xml:space="preserve"> - это специфическая форма торговли, новый способ покупки, продажи распределения товаров и услуг, охватываемая международно признанными многосторонними правилами торговли, в частности Генеральным соглашением о торговле услугами (ГАТС), Генеральным соглашением по тарифам и торговле (ГАТТ), Соглашением по торговле объектами интеллектуальной собственности ТРИПС)». Электронная торговля включает три операции: заказ; оплата; доставка. Таким образом, электронная торговля - это частный случай электронной коммерции. 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При совершении коммерческих операций с использованием информационных сетей выделяют два вида электронной коммерции: </w:t>
      </w:r>
      <w:r>
        <w:rPr>
          <w:sz w:val="26"/>
          <w:szCs w:val="26"/>
          <w:u w:val="single"/>
        </w:rPr>
        <w:t>частичную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олну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При частичной, например, клиент через соответствующий виртуальный магазин знакомится с предлагаемыми товарами и оплачивает выбранное при помощи кредитных карт, снабженных специальным кодом для защиты электронных транзакций. Доставка покупателю выбранного и оплаченного товара происходи традиционным образом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Частичная электронная коммерция является качественно новым шагом по сравнению с существующими способами проведения торговых операций. Она включает новые возможности, представляемые технологией, для увеличения эффективности бизнеса через снижение стоимости, расширение потенциала рынка и более полное удовлетворение запросов клиентов. Такая интерактивная электронная коммерция охватывает различные области. 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При полной электронной коммерции в качестве товара выступают объекты авторского и смежных прав - книги, видеофильмы, звукозаписи, т.е. информационные продукты, позволяющие выполнять все операции по коммерческой сделке электронным образом, включая доставку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Информационный продукт - это документированная информация, подготовленная в соответствии с потребностями пользователя. Другими словами, информационный продукт представляет собой материальную форму сведений, являющихся объектом хранения, переработки и передачи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Информационный продукт имеет особые свойства, отличающие его от других видов продуктов. Эти свойства состоят в следующем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ационный продукт подвержен одному виду износа - моральному износу, в то время как материальные предметы - двум видам износа - моральному и физическому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отличие от материального предмета он может быть использован одновременно несколькими людьми на разных предприятиях или в разных хозяйственных процессах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траты на распространение, тиражирование первой единицы информационного продукта значительно превышают расходы на последующее его производство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ыстрое старение информационного продукта. Информация - функция времени, поэтому она быстро стареет. Это требует оперативного использования полученного информационного продукта, т.е. он не может долго храниться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льное влияние качества информационного продукта на всю систему управления. Чем менее точная информация, тем неопределеннее решение. Качество информации должно оцениваться при ее получении, а не при передаче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К факторам, определяющим качество информационного продукта относят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левантность (смысловое соответствие между информационным запросом и полученным сообщением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тинентностъ (соответствие информационного продукта потребности в нем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реативность (возможная широта использования данного информационного продукта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добство в обращении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ый продукт бывает четырех типов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ебующий действия (заказ клиента на конкретный товар или действие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требующий действия (отчеты, материалы печатных изданий)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торяющийся (информация, поступающая через равные промежутки времени - отчет по финансам, отчет по маркетинговым исследованиям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овторяющийся (результат анализа на конкретную дату)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Полная электронная коммерция представляет собой абсолютно новый способ проведения торговых операций, при котором весь цикл коммерческой сделки может быть одновременно проеден через одну и ту же сеть (включая доставку) с учетом конкретных требований (оплата, контроль за правами на интеллектуальную собственность). Этот инновационный вид электронной коммерции оказывает огромное влияние на конкурентоспособность и создание новых рабочих мест. Кроме того, в зависимости от успешных решений на рынке информационных продуктов она существенно повлияет на отдельные отрасли промышленности и будет способствовать созданию новых рынков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Развитие электронной коммерции не становится самоцелью, так как она является средством приведения в соответствие современным требованиям информационной инфраструктуры поддержки рынков страны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Быстрому развитию электронной коммерции, проникновению во все сферы деятельности способствует следующее: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1. Мощные цифровые технологии, влияющие на общую ситуацию в бизнесе</w:t>
      </w:r>
      <w:r>
        <w:rPr>
          <w:sz w:val="20"/>
          <w:szCs w:val="20"/>
        </w:rPr>
        <w:t xml:space="preserve">. Это направление называется цифровой конвергенцией. Цифровая конвергенция - это сближение вплоть до слияния отдельных в прошлом отраслей, технологий, в настоящее время тесно связанных друг с другом. Наиболее важными конвергенционными технологиями являются производство вычислений, коммуникаций и медийный контент. Из перечисленных трех технологий наиболее распространенная и известная - производство вычислений, основными компонентами которой являются сами компьютеры, программное обеспечение и компьютерные услуги. Основными составляющими коммуникаций являются телефония, кабельные, спутниковые и беспроводные средства связи. В тесной связи с коммуникациями работает отрасль, занимающаяся контентом передаваемых сообщений. Ее основные составляющие - развлечения, издательские и информационные услуги. В каждом из указанных компонентов наблюдаются мощные процессы конвергенции применяемых технологий и приемов. К примеру, компакт-диск может быть использован для хранения программного обеспечения и статических данных, нового музыкального произведения. Одни и те же компьютеры и программные обеспечения могут быть использованы для создания графических объектов, вычисления уравнений, совершения телефонных звонков. 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Снижающаяся стоимость цифровых технологий. </w:t>
      </w:r>
      <w:r>
        <w:rPr>
          <w:sz w:val="20"/>
          <w:szCs w:val="20"/>
        </w:rPr>
        <w:t>В соответствии с законом Гордона Мура каждое новое поколение чипов, появляющееся через 18 месяцев, требует для размещения того же числа транзисторов примерно половину площади по сравнению с предыдущим поколением. На одной и той же площади можно разместить вдвое больше элементов, чем 18 месяцев назад, т.е. с одной площади снять в два раза большую мощность. Это обусловливает стремительный рост производительности процессоров, памяти и каналов передачи данных.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Увеличение парка персональных компьютеров. </w:t>
      </w:r>
      <w:r>
        <w:rPr>
          <w:sz w:val="20"/>
          <w:szCs w:val="20"/>
        </w:rPr>
        <w:t>Оценка скорости роста числа проданных персональных компьютеров, сделанная в 1998 г., показала увеличение в 10 раз за 10 лет. Увеличение парка персональных компьютеров во всем мире означает рост спроса на информацию и услуги связи как в деловых, так и в личных целях.</w:t>
      </w:r>
    </w:p>
    <w:p>
      <w:pPr>
        <w:pStyle w:val="Normal"/>
        <w:spacing w:lineRule="auto" w:line="240" w:before="0" w:after="60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4. Сокращение издержек обращения и увеличение прибыли. </w:t>
      </w:r>
      <w:r>
        <w:rPr>
          <w:sz w:val="20"/>
          <w:szCs w:val="20"/>
        </w:rPr>
        <w:t>По данным CEFACT, в каждой международной торговой сделке в среднем участвуют 27 партнеров (продавец, покупатель, банки, таможни, инспекционные и сертификационные органы, перевозчики и т.д.). Все они создают и обмениваются между собой огромным количеством документов. В среднем по каждой международной торговой сделке готовится свыше 40 различных документов более чем в 360 экземплярах. В каждом из этих документов содержится около 200 данных, большинство из которых просто повторяется в каждом из них. Расходы на документооборот составляют от 7 до 15% общей цены сделки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0"/>
          <w:szCs w:val="20"/>
        </w:rPr>
        <w:t>Использование технологий электронной коммерции позволяет сократить издержки обращения. В частности, по данным Info Art News Agency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электронного документооборота сокращает издержки, связанные с обслуживанием документооборота, на 25%;</w:t>
      </w:r>
    </w:p>
    <w:p>
      <w:pPr>
        <w:pStyle w:val="Normal"/>
        <w:spacing w:lineRule="auto" w:line="240"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оимость обработки одной банковской транзакции снижается в 100 раз, т.е. с 1 долл. до 1 цента;</w:t>
      </w:r>
    </w:p>
    <w:p>
      <w:pPr>
        <w:pStyle w:val="Normal"/>
        <w:spacing w:lineRule="auto" w:line="240"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ажа авиабилетов через Интернет снижает издержки на оформление одного заказа с 8 долл. до 10 центов, т. е. в 80 раз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0"/>
          <w:szCs w:val="20"/>
        </w:rPr>
        <w:t>Снижение издержек при работе в сети настолько значительно, что оправдывает многие инвестиции в Web, которые делают коммерческие организации в, целях получения коммерческих выгод.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Присутствие на глобальном рынке. </w:t>
      </w:r>
      <w:r>
        <w:rPr>
          <w:sz w:val="20"/>
          <w:szCs w:val="20"/>
        </w:rPr>
        <w:t>Осуществление коммерческой деятельности хозяйствующего объекта не ограничено ни государственными, ни географическими границами. Использование глобальных информационных сетей, в первую очередь Интернета, предоставляет потенциальную возможность крупным, средним и мелким коммерческим организациям присутствовать на рынке и заниматься бизнесом в мировом масштабе. Клиенты также получают возможность глобального выбора из всех представленных продавцов товаров и услуг независимо от их местонахож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Непрерывный режим работы. </w:t>
      </w:r>
      <w:r>
        <w:rPr>
          <w:sz w:val="20"/>
          <w:szCs w:val="20"/>
        </w:rPr>
        <w:t>Виртуальные предприятия функционируют круглосуточно, без обеденных перерывов и выходных дней. Электронную сделку, следовательно, можно заключить в любое время суток, без какого-либо ожидания, в любом удобном месте (даже не выходя из дома)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 xml:space="preserve">7. Оперативность получения необходимой информации. </w:t>
      </w:r>
      <w:r>
        <w:rPr>
          <w:sz w:val="20"/>
          <w:szCs w:val="20"/>
        </w:rPr>
        <w:t>Покупатель (клиент или продавец) мгновенно получает информацию о наличии товаров, ценах, качестве, условиях поставки. Современные технологии позволяют быстро провести сравнение предложений конкурирующих организаций по указанным параметрам, выбрать экономически наиболее выгодные предложения. Коммерческие организации в свою очередь могут предоставлять подробную информацию по своим товарам и услугам, включая графическое изображение, техническую спецификацию, руководство по эксплуатации и т.д.</w:t>
      </w:r>
    </w:p>
    <w:sectPr>
      <w:headerReference w:type="default" r:id="rId5"/>
      <w:type w:val="nextPage"/>
      <w:pgSz w:w="11906" w:h="16820"/>
      <w:pgMar w:left="1134" w:right="567" w:gutter="0" w:header="357" w:top="8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3"/>
      <w:spacing w:lineRule="auto" w:line="240" w:before="0" w:after="0"/>
      <w:ind w:left="0" w:hanging="0"/>
      <w:rPr/>
    </w:pPr>
    <w:r>
      <w:rPr>
        <w:rFonts w:cs="Arial Narrow" w:ascii="Arial Narrow" w:hAnsi="Arial Narrow"/>
        <w:b w:val="false"/>
      </w:rPr>
      <w:t>3. Понятие электронной коммерции  3.3 Электронная коммерция как форма ведения бизнеса</w:t>
      <w:tab/>
      <w:tab/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7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/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7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220" w:after="0"/>
      <w:ind w:left="2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38:00Z</dcterms:created>
  <dc:creator>ddv</dc:creator>
  <dc:description/>
  <dc:language>en-US</dc:language>
  <cp:lastModifiedBy>DDV</cp:lastModifiedBy>
  <dcterms:modified xsi:type="dcterms:W3CDTF">2006-03-18T08:20:00Z</dcterms:modified>
  <cp:revision>8</cp:revision>
  <dc:subject/>
  <dc:title>Электронная коммерция как форма ведения бизнеса</dc:title>
</cp:coreProperties>
</file>